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7"/>
        <w:gridCol w:w="999"/>
        <w:gridCol w:w="4394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6720" cy="426720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rFonts w:ascii="Cambria" w:hAnsi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widowControl w:val="false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ΓΥΜΝΑΣΙΟ ΑΜΦΙΛΟΧ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 xml:space="preserve">:Τσούνης Φίλιππος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US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en-US"/>
              </w:rPr>
              <w:t>: 26420 2220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FAX</w:t>
            </w:r>
            <w:r>
              <w:rPr>
                <w:rFonts w:cs="Arial"/>
                <w:w w:val="90"/>
                <w:lang w:val="en-US"/>
              </w:rPr>
              <w:t xml:space="preserve">:26420 22209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ail@gym-amfil.ait.sch.gr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Arial"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μφιλοχία  </w:t>
            </w:r>
            <w:r>
              <w:rPr>
                <w:rFonts w:cs="Arial"/>
                <w:sz w:val="22"/>
                <w:szCs w:val="22"/>
                <w:lang w:val="en-US"/>
              </w:rPr>
              <w:t>16-06-</w:t>
            </w:r>
            <w:r>
              <w:rPr>
                <w:rFonts w:cs="Arial"/>
                <w:sz w:val="22"/>
                <w:szCs w:val="22"/>
              </w:rPr>
              <w:t>201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Παρουσίαση πολιτιστικού προγράμματος Γυμνασίου Αμφιλοχ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ολιτιστική ομάδα  Γ΄Τάξης του Γυμνασίου Αμφιλοχίας παρουσιάζει το πρόγραμμα πολιτιστικών δραστηριοτήτων  με θέμα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«Περάσαμε κάβους πολλούς , πολλά νησιά , τη θάλασσα………….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Πρόσφυγες :Μνήμες και προβληματισμοί»</w:t>
      </w:r>
      <w:r>
        <w:rPr>
          <w:i/>
        </w:rPr>
        <w:t xml:space="preserve"> 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Η παρουσίαση εντάσσεται σε εκδήλωση –συναυλία του Συλλόγου Γονέων και Κηδεμόνων του Γυμνασίου Αμφιλοχίας που θα πραγματοποιηθεί στο χώρο του λιμανιού της πόλης το Σάββατο , 25-06-2016 και ώρα 21.00 μ.μ  με καλεσμένη τη </w:t>
      </w:r>
      <w:r>
        <w:rPr>
          <w:b/>
        </w:rPr>
        <w:t>Σοφία Παπάζογλου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Δ/Ν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ΦΙΛΙΠΠΟΣ ΤΣΟΥΝΗΣ</w:t>
      </w:r>
    </w:p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4c4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6b74c4"/>
    <w:pPr>
      <w:keepNext w:val="true"/>
      <w:jc w:val="center"/>
      <w:outlineLvl w:val="0"/>
    </w:pPr>
    <w:rPr>
      <w:rFonts w:ascii="Arial" w:hAnsi="Arial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b74c4"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sid w:val="006b74c4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b74c4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74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amfil.ai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user</dc:creator>
  <dc:description/>
  <dc:language>en-US</dc:language>
  <cp:lastModifiedBy>user</cp:lastModifiedBy>
  <dcterms:modified xsi:type="dcterms:W3CDTF">2016-06-16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